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360" w:after="240"/>
        <w:rPr>
          <w:b/>
          <w:b/>
          <w:szCs w:val="28"/>
        </w:rPr>
      </w:pPr>
      <w:r>
        <w:rPr>
          <w:b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системы техниче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служивания и ремонта лиф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. Общие положения 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Термины и определения</w:t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Область применения</w:t>
        <w:tab/>
        <w:tab/>
        <w:tab/>
        <w:tab/>
        <w:tab/>
        <w:tab/>
        <w:tab/>
        <w:tab/>
        <w:t xml:space="preserve">           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4. Общие требования системы обслуживания лифтов</w:t>
        <w:tab/>
        <w:t xml:space="preserve">                                              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1. Владелец лифта </w:t>
        <w:tab/>
        <w:tab/>
        <w:tab/>
        <w:tab/>
        <w:tab/>
        <w:tab/>
        <w:tab/>
        <w:t xml:space="preserve">                      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2. Специализированная по лифтам организация   </w:t>
        <w:tab/>
        <w:tab/>
        <w:tab/>
        <w:tab/>
        <w:t xml:space="preserve">           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3. Экспертная организация</w:t>
        <w:tab/>
        <w:tab/>
        <w:tab/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Организация системы технического обслуживания и ремонта лифтов</w:t>
        <w:tab/>
        <w:t xml:space="preserve">            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1. Система  технического  обслуживания  (Таблица 1)     </w:t>
        <w:tab/>
        <w:tab/>
        <w:tab/>
        <w:t xml:space="preserve">           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1.1. Периодические  осмотры    </w:t>
        <w:tab/>
        <w:tab/>
        <w:tab/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1.2. Текущий  ремонт    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1.3. Аварийно-техническое  обслуживание   </w:t>
        <w:tab/>
        <w:tab/>
        <w:tab/>
        <w:tab/>
        <w:tab/>
        <w:tab/>
        <w:t>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2. Система  восстановления  ресурса  лифтов  </w:t>
        <w:tab/>
        <w:t xml:space="preserve">      </w:t>
        <w:tab/>
        <w:tab/>
        <w:tab/>
        <w:t xml:space="preserve">       </w:t>
        <w:tab/>
        <w:t xml:space="preserve">           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2.1. Капитальный  ремонт  (замена крупных узлов)</w:t>
        <w:tab/>
        <w:tab/>
        <w:tab/>
        <w:tab/>
        <w:t xml:space="preserve">          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2.2. Модернизация</w:t>
        <w:tab/>
        <w:t xml:space="preserve"> (капитальный ремонт с заменой оборудования)                       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2.3. Замена лифта (полная замена оборудования)                                                      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Внеплановые ремонты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. Техническое диагностирование лифтов</w:t>
        <w:tab/>
        <w:tab/>
        <w:tab/>
        <w:tab/>
        <w:tab/>
        <w:tab/>
        <w:t>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8. Экспертное обследование лифтов</w:t>
        <w:tab/>
        <w:tab/>
        <w:tab/>
        <w:tab/>
        <w:tab/>
        <w:tab/>
        <w:tab/>
        <w:t>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9. Указание мер безопасности</w:t>
        <w:tab/>
        <w:tab/>
        <w:tab/>
        <w:tab/>
        <w:tab/>
        <w:tab/>
        <w:tab/>
        <w:tab/>
        <w:t>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48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48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4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системы техниче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служивания и ремонта лиф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Настоящее Примерное положение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об организации системы технического обслуживания и ремонта лифтов (далее - Положение) разработано</w:t>
      </w:r>
      <w:r>
        <w:rPr>
          <w:b/>
          <w:szCs w:val="28"/>
        </w:rPr>
        <w:t xml:space="preserve"> </w:t>
      </w:r>
      <w:r>
        <w:rPr>
          <w:szCs w:val="28"/>
        </w:rPr>
        <w:t>в целях создания единой системы обслуживания лифтов в многоквартирных домах, расположенных на территории Санкт-Петербурга, повышения уровня  организации и качества технического обслуживания и ремонта лифтов специализированными организациям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технического диагностирования и экспертного обследования лифтов экспертными организациями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Положение разработано в соответствии с требованиям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едерального закона от 21.07.1997 № 116-Ф3 «О промышленной  безопасности  опасных  производственных  объект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едерального закона от 27.12.2002 № 184-ФЗ «О техническом регулирова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ожения о порядке организации эксплуатации лифтов в Российской Федерации, утвержденного приказом Государственного комитета Российской Федерации по строительству и жилищно-коммунальному комплексу от 30.06.1999 № 15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оложения о системе планово-предупредительных ремонтов лифтов, утвержденного приказом Министерства Российской Федерации по земельной политике, строительству и жилищно-коммунальному хозяйству от 17.08.1998 № 53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авил  устройства  и  безопасной  эксплуатации  лифтов, утвержденных Постановлением Госгортехнадзора России ПБ 10-558-03 от 16.05.2003 № 31; зарегистрированным Минюстом от 27.05.2003 № 459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ежгосударственного стандарта ГОСТ 22011-95 «Лифты пассажирские и грузовые. Технические услови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авил проведения экспертизы промышленной безопасности (ПБ 03-246-98), утвержденных постановлением Госгортехнадзора России 06.11.1998 № 6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ОСТ 22845-85  «Лифты  электрические  пассажирские,  больничные  и  грузовые. Правила  организации,  производства  и  приемки  монтажных  рабо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оложения о порядке продления срока безопасной эксплуатации технических устройств, оборудования и сооружений на опасных производственных объектах» (РД-03-484-02), утвержденное постановлением Госгортехнадзора России 09.07.2002 № 43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  <w:u w:val="single"/>
        </w:rPr>
      </w:pPr>
      <w:r>
        <w:rPr>
          <w:szCs w:val="28"/>
        </w:rPr>
        <w:t>Территориальных единичных расценок на капитальный ремонт оборудования в Санкт-Петербурге ТЕР</w:t>
      </w:r>
      <w:r>
        <w:rPr>
          <w:szCs w:val="28"/>
          <w:vertAlign w:val="subscript"/>
        </w:rPr>
        <w:t>мр</w:t>
      </w:r>
      <w:r>
        <w:rPr>
          <w:szCs w:val="28"/>
        </w:rPr>
        <w:t>-2001СПб, Сборник № 41 Капитальный ремонт и модернизация оборудования лифтов; дополнения к Сборнику № 41 Капитальный ремонт и модернизация оборудования лифтов, Выпуск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29 января 2007 года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/>
        <w:t>Положением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29 января 2007 года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авил  организации  и  осуществления  производственного  контроля за соблюдением требований  промышленной  безопасности  на  опасном  производственном  объекте, утвержденных Постановлением Правительства  Российской Федерации от 10.03.1999  № 263 «Об организации и осуществления  производственного  контроля за соблюдением требований  промышленной  безопасности  на  опасном  производственном  объект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ожения о порядке технического расследования причин аварий на опасных производственных объектах, утвержденного Постановлением Госгортехнадзора России от 08.06.1999 № 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ожения по проведению экспертизы промышленной безопасности опасных производственных объектов, на которых используются подъемные сооружения (РД 10-528-03), утвержденное постановлением Госгортехнадзора России от 04.03.2003 № 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тандарта организации СТО. КПЛ-01-06 «Методические указания по экспертному обследованию лифтов» согласованного Управлением Государственного строительного надзора Федеральной службы по экологическому, технологическому и атомному надзору от 06.06.2007 № 09-07/10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ических указаний по проведению технического освидетельствования лифтов РД-10-98-9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>В настоящем Положении применяются  следующие  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  <w:szCs w:val="28"/>
        </w:rPr>
        <w:t>аварийно-техническое обслуживание</w:t>
      </w:r>
      <w:r>
        <w:rPr>
          <w:szCs w:val="28"/>
        </w:rPr>
        <w:t xml:space="preserve"> – проведение работ по освобождению пассажиров из остановившихся лифтов и пуск остановившихся лифтов в работу, если устранение причин их остановки не связано с проведением ремонтных (восстановительных) работ капитального характера; 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>ввод лифта в эксплуатацию</w:t>
      </w:r>
      <w:r>
        <w:rPr>
          <w:szCs w:val="28"/>
        </w:rPr>
        <w:t xml:space="preserve"> – событие, фиксирующее готовность лифта к использованию по назначению и документально оформленно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28"/>
        </w:rPr>
      </w:pPr>
      <w:r>
        <w:rPr>
          <w:b/>
          <w:bCs/>
          <w:color w:val="000000"/>
          <w:szCs w:val="28"/>
        </w:rPr>
        <w:t xml:space="preserve">владелец лифта </w:t>
      </w:r>
      <w:r>
        <w:rPr>
          <w:szCs w:val="28"/>
        </w:rPr>
        <w:t>– юридическое лицо, имеющее в собственности, владении, распоряжении или управлении здание или сооружение, оборудованное лифтом и обеспечивающее безопасную эксплуатацию лифта;</w:t>
      </w:r>
    </w:p>
    <w:p>
      <w:pPr>
        <w:pStyle w:val="TextBodyIndent"/>
        <w:ind w:left="0" w:firstLine="540"/>
        <w:rPr/>
      </w:pPr>
      <w:r>
        <w:rPr>
          <w:b/>
          <w:bCs/>
          <w:color w:val="000000"/>
          <w:szCs w:val="28"/>
        </w:rPr>
        <w:t xml:space="preserve">комплект оборудования для модернизации лифта </w:t>
      </w:r>
      <w:r>
        <w:rPr>
          <w:bCs/>
          <w:color w:val="000000"/>
          <w:szCs w:val="28"/>
        </w:rPr>
        <w:t>–  набор оборудования, узлов и/или деталей, предназначенных для замены оборудования на лифтах, объем которых определяется  при проведении экспертного обследования;</w:t>
      </w:r>
    </w:p>
    <w:p>
      <w:pPr>
        <w:pStyle w:val="TextBodyIndent"/>
        <w:ind w:left="0" w:firstLine="540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лифт –</w:t>
      </w:r>
      <w:r>
        <w:rPr>
          <w:szCs w:val="28"/>
        </w:rPr>
        <w:t xml:space="preserve"> стационарная грузоподъемная машина периодического действия, установленная в зданиях и сооружениях, предназначенная для транспортирования людей и/или грузов, имеющая кабину (грузонесущее устройство), перемещающуюся по жестким направляющим, у которых угол наклона к вертикали не более 15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ашинное помещение</w:t>
      </w:r>
      <w:r>
        <w:rPr/>
        <w:t xml:space="preserve"> - отдельное помещение для размещения оборудования лиф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 xml:space="preserve">модернизация лифта - </w:t>
      </w:r>
      <w:r>
        <w:rPr>
          <w:bCs/>
          <w:szCs w:val="28"/>
        </w:rPr>
        <w:t>техническое перевооружение</w:t>
      </w:r>
      <w:r>
        <w:rPr>
          <w:spacing w:val="-1"/>
          <w:w w:val="82"/>
          <w:sz w:val="28"/>
          <w:szCs w:val="28"/>
        </w:rPr>
        <w:t xml:space="preserve">  (</w:t>
      </w:r>
      <w:r>
        <w:rPr>
          <w:szCs w:val="28"/>
        </w:rPr>
        <w:t>капитальный ремонт с заменой оборудования на основании экспертного заключения), находящегося в эксплуатации лифта в соответствие с требованиями нормативной документации, при сохранении основных технических параметров лифта, и восстановление полного или частичного срока службы лифта;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 xml:space="preserve">назначенный срок службы лифта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лендарная продолжительность эксплуатации лифта, установленная ГОСТ 22011-95 или заводом-изготовителем, по истечении которой, без проведения экспертного обследования лифта и определения возможности продления срока безопасной эксплуатации, работа лифта не допускается;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>паспорт лифта</w:t>
      </w:r>
      <w:r>
        <w:rPr>
          <w:szCs w:val="28"/>
        </w:rPr>
        <w:t xml:space="preserve"> – документ, содержащий сведения об изготовителе лифта, дате его изготовления и его идентификационный номер, основные технические данные и характеристики лифта и его оборудования, сведения об устройствах безопасности и назначенном сроке службы лиф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540"/>
        <w:jc w:val="both"/>
        <w:rPr/>
      </w:pPr>
      <w:r>
        <w:rPr>
          <w:b/>
          <w:color w:val="000000"/>
          <w:szCs w:val="28"/>
        </w:rPr>
        <w:t xml:space="preserve">система управления – </w:t>
      </w:r>
      <w:r>
        <w:rPr>
          <w:color w:val="000000"/>
          <w:szCs w:val="28"/>
        </w:rPr>
        <w:t xml:space="preserve">совокупность устройств управления, обеспечивающих работу лифта; 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>пользователь</w:t>
      </w:r>
      <w:r>
        <w:rPr>
          <w:szCs w:val="28"/>
        </w:rPr>
        <w:t xml:space="preserve"> </w:t>
      </w:r>
      <w:r>
        <w:rPr>
          <w:b/>
          <w:bCs/>
          <w:szCs w:val="28"/>
        </w:rPr>
        <w:t>лифта</w:t>
      </w:r>
      <w:r>
        <w:rPr>
          <w:szCs w:val="28"/>
        </w:rPr>
        <w:t xml:space="preserve"> – лицо, использующее лифт по назначению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иямок </w:t>
      </w:r>
      <w:r>
        <w:rPr/>
        <w:t>- часть шахты лифта, расположенная ниже уровня крайней нижней этажной площадки;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>проверка лифта</w:t>
      </w:r>
      <w:r>
        <w:rPr>
          <w:szCs w:val="28"/>
        </w:rPr>
        <w:t xml:space="preserve"> – периодический осмотр и проверка функционирования лифта во всех режимах работы;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>капитальный ремонт лифта</w:t>
      </w:r>
      <w:r>
        <w:rPr>
          <w:szCs w:val="28"/>
        </w:rPr>
        <w:t xml:space="preserve"> – восстановление, замена поврежденных, изношенных или пришедших в негодность крупных узлов и элементов лифт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Cs w:val="28"/>
        </w:rPr>
        <w:t>специализированная по лифтам организация (предприятие)</w:t>
      </w:r>
      <w:r>
        <w:rPr>
          <w:szCs w:val="28"/>
        </w:rPr>
        <w:t xml:space="preserve"> – юридическое лицо, имеющее квалифицированный персонал, материально-техническую базу и организационную структуру, которая обеспечивает выполнение работ по техническому обслуживанию, монтажу (установке), модернизации лифто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Cs w:val="28"/>
        </w:rPr>
        <w:t>замена лифта</w:t>
      </w:r>
      <w:r>
        <w:rPr>
          <w:szCs w:val="28"/>
        </w:rPr>
        <w:t xml:space="preserve"> – полная замена лифтового оборудования  и элементов здания с сохранением или изменением основных эксплуатационных характеристик лифта;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 xml:space="preserve">техническое диагностирование лифта </w:t>
      </w:r>
      <w:r>
        <w:rPr>
          <w:bCs/>
          <w:szCs w:val="28"/>
        </w:rPr>
        <w:t xml:space="preserve">– </w:t>
      </w:r>
      <w:r>
        <w:rPr>
          <w:szCs w:val="28"/>
        </w:rPr>
        <w:t>форма оценки соответствия технического состояния лифта, включающая</w:t>
      </w:r>
      <w:r>
        <w:rPr>
          <w:b/>
          <w:bCs/>
          <w:szCs w:val="28"/>
        </w:rPr>
        <w:t xml:space="preserve"> </w:t>
      </w:r>
      <w:r>
        <w:rPr>
          <w:szCs w:val="28"/>
        </w:rPr>
        <w:t>испытания, измерения характеристик лифта перед вводом и при  эксплуатации лифта;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>техническое обслуживание лифта (содержание и текущий ремонт)</w:t>
      </w:r>
      <w:r>
        <w:rPr>
          <w:szCs w:val="28"/>
        </w:rPr>
        <w:t xml:space="preserve"> - поддержание работоспособности и безопасности лифта при его эксплуатации;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 xml:space="preserve">устройство безопасности </w:t>
      </w:r>
      <w:r>
        <w:rPr>
          <w:szCs w:val="28"/>
        </w:rPr>
        <w:t>– техническое устройство для обеспечения безопасного пользования лифто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шахта </w:t>
      </w:r>
      <w:r>
        <w:rPr/>
        <w:t>- пространство, в котором перемещается кабина, противовес и (или) уравновешивающее устройство кабины;</w:t>
      </w:r>
    </w:p>
    <w:p>
      <w:pPr>
        <w:pStyle w:val="TextBodyIndent"/>
        <w:ind w:left="0" w:firstLine="540"/>
        <w:rPr/>
      </w:pPr>
      <w:r>
        <w:rPr>
          <w:b/>
          <w:szCs w:val="28"/>
        </w:rPr>
        <w:t>экспертная организация</w:t>
      </w:r>
      <w:r>
        <w:rPr>
          <w:szCs w:val="28"/>
        </w:rPr>
        <w:t xml:space="preserve"> – юридическое лицо, имеющее лицензию Ростехнадзора РФ на проведение экспертизы промышленной безопасности в соответствии с  действующим законодательством;</w:t>
      </w:r>
    </w:p>
    <w:p>
      <w:pPr>
        <w:pStyle w:val="TextBodyIndent"/>
        <w:ind w:left="0" w:firstLine="540"/>
        <w:rPr/>
      </w:pPr>
      <w:r>
        <w:rPr>
          <w:b/>
          <w:bCs/>
          <w:szCs w:val="28"/>
        </w:rPr>
        <w:t>эксплуатация лифта</w:t>
      </w:r>
      <w:r>
        <w:rPr>
          <w:szCs w:val="28"/>
        </w:rPr>
        <w:t xml:space="preserve"> – стадия жизненного цикла лифта, включающая использование по назначению, проверки, техническое обслуживание и ремо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экспертное обследование лифта </w:t>
      </w:r>
      <w:r>
        <w:rPr>
          <w:color w:val="000000"/>
          <w:szCs w:val="28"/>
        </w:rPr>
        <w:t xml:space="preserve">- форма оценки технического состояния лифта, отработавшего назначенный срок службы, для определения возможности </w:t>
      </w:r>
      <w:r>
        <w:rPr>
          <w:color w:val="000000"/>
          <w:spacing w:val="-1"/>
          <w:szCs w:val="28"/>
        </w:rPr>
        <w:t>продления срока его безопасной эксплуат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ласть приме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оложение является рекомендательным и предназначено для владельцев лифтов, специализированных по лифтам и экспертных организаций, участвующих в техническом обслуживании лифтов, установленных в  многоквартирных домах, расположенных на территории Санкт-Петербур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ожение может быть использовано также владельцами лифтов, специализированными по лифтам и экспертными организациями, участвующими в техническом обслуживании лифтов, установленных в зданиях и сооружениях административного, производственного, культурно-бытового и лечебного назнач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2. Эксплуатирующая организация (Владелец лифта) обеспечивает утверждение и введение Положения об организации системы технического обслуживания и ремонта лифтов, руководствуясь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требования системы обслуживания лиф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Техническое обслуживание и ремонт лифтов выполняется по договорам подряда со специализированными по лифтам организациями (предприятиями)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меющими «Сертификат соответствия» на выполнение видов работ по Системе добровольной сертификации «Русьэкспертлифт», имеющие  в своем составе структурные подразделения по разработке необходимой  технической документации, подготовке персонала, контролю качества работ и техники безопасности, аварийную службу, квалифицированный персонал, необходимый для выполнения работ и  соответствующую материально-техническую баз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хническое диагностирование и экспертное обследование выполняют экспертные организации, имеющие лицензию Федеральной службы  по экологическому, технологическому и атомному надзору на проведение экспертизы промышленной безопасност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1.  Владелец  лифта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беспечивает содержание лифтов в исправном состоянии и  безопасную их эксплуатацию путем организации надлежащего обслуживания, выполнение работ в соответствии с системой технического обслуживания и ремонта лифтов, своевременного производства технического диагностирования, экспертного обследования лифтов отработавших нормативный срок службы, ремонта, модернизации или реконструкции лифтов и систем диспетчерского контроля за работой лифтов. Все виды работ выполняются специализированными и экспертными организациями на основании договоров с</w:t>
      </w:r>
      <w:r>
        <w:rPr>
          <w:color w:val="FFFF00"/>
          <w:szCs w:val="28"/>
        </w:rPr>
        <w:t xml:space="preserve"> </w:t>
      </w:r>
      <w:r>
        <w:rPr>
          <w:szCs w:val="28"/>
        </w:rPr>
        <w:t>Владельцами  лифтов. В  договорах определяются  обязанности  и  права  ответственных  сторон  и  условия  оплаты  выполнения  данных  рабо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еспечивает укомплектованность штата работников  организации, ответственными за эксплуатацию лиф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значает специалистов, ответственных за организацию эксплуатации лифтов, закрепляет за ними определенные лифты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беспечивает</w:t>
      </w:r>
      <w:r>
        <w:rPr/>
        <w:t xml:space="preserve"> поддержание температуры не ниже +5С° в соответствии с  инструкцией завода-изготовителя в машинном помещении и шахте лифта в любое время год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обеспечивает</w:t>
      </w:r>
      <w:r>
        <w:rPr/>
        <w:t xml:space="preserve"> возможность доступа к дверям машинного помещения в соответствии с разделом 4.2 ПБ 10-558-03, по чердакам или другим труднодоступным местам путем создания переходов, лестниц, освещенности подходов, передачи ключей от дверей на пути следования к машинному помещению (чердачных, подвальных, парадных дверей, оборудованных  домофонами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сключает доступ посторонних лиц в машинные помещения лиф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сключает возможность попадания воды на оборудование лифта. В случае появления влаги в машинном или блочном помещениях, приямке или шахте лифта принимает немедленно меры по остановке лифта путем уведомления об этом специализированных организаций, удалению влаги и устранению причин, вызывающих эти я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вает электроэнергией электрооборудование лифтов и содержит в исправном состоянии электропроводку и предохранительные устройства до вводного устройства в машинном помещении лиф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8"/>
        </w:rPr>
        <w:t>обеспечивает</w:t>
      </w:r>
      <w:r>
        <w:rPr/>
        <w:t xml:space="preserve"> наличие и исправность двухсторонней переговорной связи из кабины лифта с   местом нахождения обслуживающего персонала (диспетчерским пунктом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еспечивает необходимую освещенность этажных площадок перед каждой дверью шахты лифта на всех этажах, подходов к машинному и блочному помещениям, машинного, блочного помещения и шахты в любое время сут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оизводит все общестроительные работы, связанные с ремонтом лифтов в присутствии обслуживающего персонала специализированной организации по лифта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еспечивает сохранность оборудования лиф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на условиях, предусмотренных в договоре, устанавливает порядок восстановления работы лифтов после временного отключения электропитания или повреждения их водой. При авариях на линиях электропитания принимает меры по обеспечению  оперативного отключения и подключения на ГРЩ вводов на лифты бригадами дежурных служб в течение суток. Подключение производит по согласованию с  лифтовым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едусматривает порядок установления причин выхода из строя электродвигателей и иного оборудования и персональную ответственность виновны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условиях, указанных в договоре, устанавливает  порядок проведения внеплановых работ на лифтах, выведенных из строя в результате вандальных действий, хищений, аварий и других случаях порчи оборудования, не связанного с естественным износом. Внеплановые работы на лифте выполняются в сроки, установленные нормами трудозатрат по организации и производству требуемого объема работ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онтролирует наличие на основном посадочном этаже или</w:t>
      </w:r>
      <w:r>
        <w:rPr>
          <w:b/>
          <w:szCs w:val="28"/>
        </w:rPr>
        <w:t xml:space="preserve"> </w:t>
      </w:r>
      <w:r>
        <w:rPr>
          <w:szCs w:val="28"/>
        </w:rPr>
        <w:t>в кабине лифта правил пользования лифтом, а так же наличие номеров телефонов, по которым следует звонить в случаях неисправности лифта, на первом посадочном этаже и в кабине лифта. Своевременно сообщает о принятии мер в специализированную организацию по техническому обслуживанию лиф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нтролирует проведение технического обслуживания и ремонта лифтов персоналом специализированных предприятий. Обеспечивает учет сбоев в работе лифта, контролирует наличие записей всех работ в журналах  осмотров и  ремонтов, проводимых на лифте персоналом специализированной организации, осуществляющей по договору техническое обслуживание и ремонт лиф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беспечивает  уборку кабины лифта, очистку снаружи ограждения лифтовой шахты;</w:t>
      </w:r>
    </w:p>
    <w:p>
      <w:pPr>
        <w:pStyle w:val="2"/>
        <w:ind w:left="0" w:firstLine="540"/>
        <w:rPr/>
      </w:pPr>
      <w:r>
        <w:rPr/>
        <w:t>- обеспечивает производство строительных работ в машинных помещениях, ремонт приямков, шахт  лифтов, и окраску снаружи ограждения лифтовой шахты (1 раз в 6 лет). Работы производятся в присутствии и под непосредственным контролем ответственного специалиста по организации технического обслуживания и ремонта лиф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инимает участие при расследовании аварий, пожаров, вандальных действий на лифтах, дефектовк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технического диагностирования, обследования лифтов и вывод лифтов из эксплуатации при истечении установленного срока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приостанавливает эксплуатацию лифта самостоятельно или по предписанию Ростехнадзора и должностных лиц, в случае возникновения угрозы жизни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в</w:t>
      </w:r>
      <w:r>
        <w:rPr>
          <w:szCs w:val="28"/>
        </w:rPr>
        <w:t xml:space="preserve"> соответствии с положениями Федерального закона от 21.07.1997 № 116-Ф3 «О промышленной  безопасности  опасных  производственных  объектов» и Правил  организации  и  осуществления производственного контроля за соблюдением требований  промышленной  безопасности на опасном производственном объекте, утвержденных Постановлением Правительства  Российской Федерации от 10.03.1999  № 263 «Об организации и осуществления  производственного  контроля за соблюдением требований  промышленной  безопасности  на  опасном  производственном  объекте» разрабатывает и согласовывает в МТУ Ростехнадзора по СЗФО Положение о производственном контроле за соблюдением требований промышленной безопасности, обеспечивает его выполнение, назначает ответственных за производственный контроль и организацию эксплуатации лифтов, обеспечивает их обучение и аттест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2. Специализированная по лифтам организация</w:t>
      </w:r>
      <w:r>
        <w:rPr>
          <w:szCs w:val="28"/>
        </w:rPr>
        <w:t xml:space="preserve">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еспечивает укомплектованность штата работников, исходя из необходимости выполнения объёма работ, предусмотренного инструкциями на виды работ, договорами подряда по техническому обслуживанию, ремонту, модернизации и реконструкции  лиф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значает специалистов, ответственных за организацию работ по техническому обслуживанию и ремонту лифтов, закрепляет за ними определенные лиф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значает электромехаников по техническому обслуживанию и ремонту лифтов и возлагает на них выполнение соответствующих работ, по обеспечению надежной и безопасной работы лиф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существляет выполнение графиков проведения осмотров и технического обслуживания (текущих ремонтов) лифт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рганизует аттестацию специалистов, ответственных за организацию работ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рганизует обучение и периодическую проверку знаний электромехани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- обеспечивает ответственных специалистов Правилами устройства и безопасной эксплуатации лифтов (далее ПУБЭЛ) и инструкциями по технике безопасности, а электромехаников – производственными  инструкциями и инструкциями по технике безопасности при производстве рабо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еспечивает выполнение ответственными специалистами требований ПУБЭЛ, а электромеханиками – производственных инструкц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-  организует структуру, обеспечивающую выполнение возложенных на нее задач с необходимым качеств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разрабатывает и вводит в действие регламентирующий документ по организации работ при техническом обслуживании и ремонте лифтов, на основании которого: 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обеспечивает организацию работ по техническому обслуживанию и ремонту лифтов на производственном участке, в том числе бригадную (звеньевую) организацию работ;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обеспечивает организацию пуска остановившихся лифтов и освобождения пассажиров;</w:t>
      </w:r>
    </w:p>
    <w:p>
      <w:pPr>
        <w:pStyle w:val="TextBody"/>
        <w:numPr>
          <w:ilvl w:val="0"/>
          <w:numId w:val="8"/>
        </w:numPr>
        <w:ind w:left="0" w:firstLine="540"/>
        <w:rPr/>
      </w:pPr>
      <w:r>
        <w:rPr>
          <w:szCs w:val="28"/>
        </w:rPr>
        <w:t>обеспечивает организацию аварийно-восстановительных работ на лифтах (устанавливает порядок восстановления работы лифтов после временного отключения электропитания и повреждения их водой, при авариях на линиях электропитания принимает меры по обеспечению  оперативного отключения и подключения лифтов бригадами дежурных служб, подключение производит по согласованию со службами Владельца лифта);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обеспечивает организацию подготовки к проведению технического диагностирования лифтов;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обеспечивает организацию других работ, связанных с обеспечением безопасных условий работы лифтов, в том числе: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>- размещение правил пользования лифтом и номеров телефонов аварийной службы;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>- размещение предупредительных плакатов при проведении любых работ на лифте;</w:t>
      </w:r>
    </w:p>
    <w:p>
      <w:pPr>
        <w:pStyle w:val="TextBody"/>
        <w:ind w:firstLine="540"/>
        <w:rPr/>
      </w:pPr>
      <w:r>
        <w:rPr/>
        <w:t>- уборку машинного помещения, приямка, крыши кабины лифта;</w:t>
      </w:r>
    </w:p>
    <w:p>
      <w:pPr>
        <w:pStyle w:val="TextBody"/>
        <w:numPr>
          <w:ilvl w:val="0"/>
          <w:numId w:val="8"/>
        </w:numPr>
        <w:ind w:left="644" w:hanging="104"/>
        <w:rPr/>
      </w:pPr>
      <w:r>
        <w:rPr/>
        <w:t>восстановление  покрытия пола кабины лифта;</w:t>
      </w:r>
    </w:p>
    <w:p>
      <w:pPr>
        <w:pStyle w:val="TextBody"/>
        <w:numPr>
          <w:ilvl w:val="0"/>
          <w:numId w:val="8"/>
        </w:numPr>
        <w:ind w:left="644" w:hanging="104"/>
        <w:rPr/>
      </w:pPr>
      <w:r>
        <w:rPr/>
        <w:t xml:space="preserve"> </w:t>
      </w:r>
      <w:r>
        <w:rPr/>
        <w:t>производит мелкий ремонт ограждения шахты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разработку документа по организации проведения капитального ремонта (замены узлов), который предусматривает: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составление ведомости дефектов лифтов;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планирование работ;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составление смет;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заказ необходимого оборудования, запасных частей и материалов, а также их доставку на объект;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производство работ по капитальному ремонту с учетом соблюдения требований по охране труда и техники безопасности;</w:t>
      </w:r>
    </w:p>
    <w:p>
      <w:pPr>
        <w:pStyle w:val="TextBody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ввод лифта в эксплуатац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существляет разработку, согласование в МТУ Ростехнадзора по СЗФО и введение  в действие положение «О производственном контроле за соблюдением требований промышленной безопасности», в соответствии с требованиями Федерального закона от 21.07.1997 № 116-Ф3 «О промышленной  безопасности  опасных  производственных  объект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4.3. Экспертная организаци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еятельность экспертных организаций осуществляется в соответствии с требованиями Единой системы оценки соответствия на объектах, подконтрольных Федеральной службе по экологическому, технологическому и атомному надзору (далее Единая система), принятым решением Наблюдательного совета Единой системы оценки соответствия от 20.09.2006 № 5/42.  </w:t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Экспертные организации проводят экспертизу промышленной безопасности при наличии:</w:t>
      </w:r>
    </w:p>
    <w:p>
      <w:pPr>
        <w:pStyle w:val="Heading1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лицензии на осуществление деятельности по проведению экспертизы промышленной безопасности;</w:t>
      </w:r>
    </w:p>
    <w:p>
      <w:pPr>
        <w:pStyle w:val="Heading1"/>
        <w:numPr>
          <w:ilvl w:val="0"/>
          <w:numId w:val="8"/>
        </w:numPr>
        <w:ind w:left="0" w:firstLine="540"/>
        <w:rPr>
          <w:szCs w:val="28"/>
        </w:rPr>
      </w:pPr>
      <w:r>
        <w:rPr>
          <w:szCs w:val="28"/>
        </w:rPr>
        <w:t>свидетельства об аккредитации лаборатории неразрушающего контроля,  в соответствии с Правилами аттестации и основными требованиями к лабораториям неразрушающего контроля (ПБ 03-372-00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аттестованных специалистов по визуальному, измерительному и другим видам испытаний, экспертов с правом расчета остаточного ресурса лифта по «Методическим указаниям по экспертному обследованию лифтов»  СТО. КПЛ-01-06, согласованным Управлением Государственного строительного надзора Федеральной службы по экологическому, технологическому и атомному надзору от 06.06.2007 № 09-07/1022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свидетельства об аккредитации в Единой системе оценки соответствия на объектах подконтрольных Ростехнадзору РФ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Экспертные организации на основании  договоров с владельцем лифта осуществляют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техническое диагностирование лифт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экспертное обследование лифтов; </w:t>
        <w:tab/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экспертизу промышленной безопасности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бучение руководящих работников и специалистов, связанных с проектированием, монтажом и эксплуатацией лифтов на знание правил, норм и инструкци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оказание методической помощи предприятиям, осуществляющим деятельность в лифтовой области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</w:rPr>
        <w:t>Работы выполняются на основании Территориальных единичных расценок на капитальный ремонт оборудования в Санкт-Петербурге ТЕР</w:t>
      </w:r>
      <w:r>
        <w:rPr>
          <w:szCs w:val="28"/>
          <w:vertAlign w:val="subscript"/>
        </w:rPr>
        <w:t>мр</w:t>
      </w:r>
      <w:r>
        <w:rPr>
          <w:szCs w:val="28"/>
        </w:rPr>
        <w:t>-2001СПб, Сборник № 41 Капитальный ремонт и модернизация оборудования лифтов, Дополнения к Сборнику № 41 Капитальный ремонт и модернизация оборудования лифтов, Выпуск 1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рганизация системы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обслуживания и ремонта лифтов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Техническое обслуживание  включает в себя регулярное  проведение  согласно заранее разработанного графика ремонта, чистки, смазки,  наладки и регулировки отдельных узлов лифтового оборудования в целях восстановления его работоспособности, обеспечения безопасных  условий  эксплуат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истема технического обслуживания и ремонтов включает в себя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стему технического обслуживания;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стему восстановления ресурса  лифта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5.1. Система технического обслуживания</w:t>
      </w:r>
      <w:r>
        <w:rPr>
          <w:szCs w:val="28"/>
        </w:rPr>
        <w:t>, состоит из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ериодических осмотр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текущих ремон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варийно-технического обслуживания.</w:t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szCs w:val="28"/>
        </w:rPr>
      </w:pPr>
      <w:r>
        <w:rPr>
          <w:szCs w:val="28"/>
        </w:rPr>
        <w:t>5.1.1. Периодичность проведения осмотров и технического обслуживания (текущих ремонтов) указана в таблиц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 периодических  осмотров  и  техническ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Cs w:val="28"/>
              </w:rPr>
              <w:t xml:space="preserve">ЕТО  </w:t>
            </w:r>
            <w:r>
              <w:rPr>
                <w:szCs w:val="28"/>
              </w:rPr>
              <w:t xml:space="preserve">- ежесуточный  осмотр </w:t>
            </w:r>
            <w:r>
              <w:rPr>
                <w:i/>
                <w:szCs w:val="28"/>
              </w:rPr>
              <w:t>(проводится  на  лифтах,  которые  не  оборудованы  устройствами автоматического контроля  выключателей  ДК  и  ДШ</w:t>
            </w:r>
            <w:r>
              <w:rPr>
                <w:szCs w:val="28"/>
              </w:rPr>
              <w:t xml:space="preserve">) </w:t>
            </w:r>
          </w:p>
          <w:p>
            <w:pPr>
              <w:pStyle w:val="2"/>
              <w:ind w:left="0" w:hanging="0"/>
              <w:rPr/>
            </w:pPr>
            <w:r>
              <w:rPr>
                <w:i/>
                <w:iCs/>
                <w:szCs w:val="28"/>
              </w:rPr>
              <w:t>-</w:t>
            </w:r>
            <w:r>
              <w:rPr>
                <w:iCs/>
                <w:szCs w:val="28"/>
              </w:rPr>
              <w:t>Осмотры лифтов, оборудованных автоматическим контролем (</w:t>
            </w:r>
            <w:r>
              <w:rPr>
                <w:i/>
                <w:iCs/>
                <w:szCs w:val="28"/>
              </w:rPr>
              <w:t xml:space="preserve">проводятся с периодичностью определенной органом Ростехнадзором), </w:t>
            </w:r>
            <w:r>
              <w:rPr/>
              <w:t>при этом, сохраняется ежесуточный осмотр целостности ограждения ж/с шах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реже одного раза в сут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Cs w:val="28"/>
              </w:rPr>
              <w:t>ТР  -</w:t>
            </w:r>
            <w:r>
              <w:rPr>
                <w:szCs w:val="28"/>
              </w:rPr>
              <w:t xml:space="preserve"> месячный 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(проводится на всех типах лиф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Cs w:val="28"/>
              </w:rPr>
              <w:t>ТР-1</w:t>
            </w:r>
            <w:r>
              <w:rPr>
                <w:szCs w:val="28"/>
              </w:rPr>
              <w:t xml:space="preserve">  -  квартальный 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(проводится на всех типах лиф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реже одного раза в 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Cs w:val="28"/>
              </w:rPr>
              <w:t>ТР-2</w:t>
            </w:r>
            <w:r>
              <w:rPr>
                <w:szCs w:val="28"/>
              </w:rPr>
              <w:t xml:space="preserve">  -  полугодовой 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(проводится на всех типах лиф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реже одного раза в полугодие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Cs w:val="28"/>
              </w:rPr>
              <w:t>ТР-3  -</w:t>
            </w:r>
            <w:r>
              <w:rPr>
                <w:szCs w:val="28"/>
              </w:rPr>
              <w:t xml:space="preserve">  годовой </w:t>
            </w:r>
          </w:p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(проводится на всех типах лифтов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реже одного раза в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арийно-техническое обслуживани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ое техническое освидетель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реже одного раза в год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/>
      </w:pPr>
      <w:r>
        <w:rPr>
          <w:bCs/>
          <w:szCs w:val="28"/>
        </w:rPr>
        <w:t>Периодические осмотры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/>
      </w:pPr>
      <w:r>
        <w:rPr>
          <w:bCs/>
          <w:szCs w:val="28"/>
        </w:rPr>
        <w:t>Периодические осмотры</w:t>
      </w:r>
      <w:r>
        <w:rPr>
          <w:szCs w:val="28"/>
        </w:rPr>
        <w:t xml:space="preserve"> лифтов проводятся с целью проверки работоспособности лифта, контроля состояния электрических устройств безопасности дверей кабины и шахты, замков дверей кабины и шахты, сигнализации, связи, целостности оборудования лифта, ограждения кабины и шахты.</w:t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иодические осмотры лифтов подразделяются:</w:t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ежесуточные осмотры лиф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на осмотры лифтов, оборудованных диспетчерским контролем;</w:t>
      </w:r>
    </w:p>
    <w:p>
      <w:pPr>
        <w:pStyle w:val="2"/>
        <w:tabs>
          <w:tab w:val="clear" w:pos="708"/>
          <w:tab w:val="left" w:pos="1211" w:leader="none"/>
        </w:tabs>
        <w:ind w:left="0" w:firstLine="540"/>
        <w:rPr/>
      </w:pPr>
      <w:r>
        <w:rPr>
          <w:szCs w:val="28"/>
        </w:rPr>
        <w:t>Объем и содержание ежесуточных осмотров определяется производственными инструкциями лифтеро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атываемыми в соответствии с Типовой инструкцией лифтера по обслуживанию лифтов и оператора диспетчерского пункта (РД 10-369-00), утвержденной постановлением Госгортехнадзора России от 22.05.2000 г. </w:t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смотры лифтов, не оборудованных диспетчерским контролем,  проводятся ежесуточно. </w:t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/>
      </w:pPr>
      <w:r>
        <w:rPr>
          <w:szCs w:val="28"/>
        </w:rPr>
        <w:t xml:space="preserve">Осмотры лифтов, оборудованных диспетчерским контролем, могут проводиться </w:t>
      </w:r>
      <w:r>
        <w:rPr>
          <w:iCs/>
          <w:szCs w:val="28"/>
        </w:rPr>
        <w:t>с иной периодичностью, определенной территориальным органом Ростехнадзора</w:t>
      </w:r>
      <w:r>
        <w:rPr>
          <w:szCs w:val="28"/>
        </w:rPr>
        <w:t>.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Cs w:val="28"/>
        </w:rPr>
        <w:t>Диспетчерский контроль за работой лифтов должен обеспечивать комплекс функций: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- двухстороннюю переговорную связь между диспетчерским пунктом и кабиной лифта, диспетчерским пунктом и машинным помещением, а также звуковую сигнализацию о вызове диспетчера на связь;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- сигнализацию об открытии дверей  шахты при отсутствии кабины на этаже;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- сигнализацию об открытии дверей машинного и блочного помещений и  шкафов управления, при их расположении вне машинного помещения;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- сигнализацию о срабатывании цепи безопасности лифта;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- идентификацию поступающей сигнализации (с какого лифта и какой сигнал).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испетчерским контролем может быть предусмотрена дополнительная сигнализация о состоянии лифта.</w:t>
      </w:r>
    </w:p>
    <w:p>
      <w:pPr>
        <w:pStyle w:val="2"/>
        <w:tabs>
          <w:tab w:val="clear" w:pos="708"/>
          <w:tab w:val="left" w:pos="1211" w:leader="none"/>
        </w:tabs>
        <w:ind w:left="0" w:firstLine="540"/>
        <w:rPr>
          <w:szCs w:val="28"/>
        </w:rPr>
      </w:pPr>
      <w:r>
        <w:rPr>
          <w:szCs w:val="28"/>
        </w:rPr>
        <w:t>Необходимость оборудования лифтов диспетчерским контролем определяется эксплуатирующей организаци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полнение работ по осмотру лифтов фиксируются в журнале осмотров лифта.</w:t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/>
      </w:pPr>
      <w:r>
        <w:rPr>
          <w:bCs/>
          <w:i/>
          <w:szCs w:val="28"/>
        </w:rPr>
        <w:t xml:space="preserve">     </w:t>
      </w:r>
      <w:r>
        <w:rPr>
          <w:bCs/>
          <w:szCs w:val="28"/>
        </w:rPr>
        <w:t>5.1.2. Текущий  ремонт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Текущий ремонт (техническое обслуживание) обеспечивает  восстановление работоспособности лифта и поддержание его  эксплуатационных   показа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ущие ремонты (техническое  обслуживание) подразделяются на  месячные (ТР), квартальные (ТР-1), полугодовые (ТР-2) и годовые  (ТР-3) или выполняются с иной периодичностью в соответствии с инструкцией по эксплуатации завода-изготови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полнение работ по текущим ремонтам в объёме должностной инструкции электромеханика по лифтам регистрируются в журнале ремонтов лиф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ежемесячном текущем ремонте (ТР)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полнение всех работы, которые проводятся при ежесуточных осмотрах (ЕТО)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Cs w:val="28"/>
        </w:rPr>
        <w:t>Вывешивание предупредительных плакатов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Осмотр тормозного устрой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Проверка уровня масла в редуктор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Осмотр электродвигателя лебедк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Осмотр концевых выключателе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Осмотр панели управлени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Проверка работы дополнительного устройства безопасности (УБ-1, УБЛ, УКСЛ)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Осмотр канатов и состояния подвесок кабины и противов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привода дверей и дверей каб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купе каб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раздвижной двери шах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этажных переключ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индуктивных датч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направляющих кабины и противов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башмаков кабины и противов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состояния рамы противовеса и грузов и их кре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вызывных аппа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верка работы устройства безопасности – устройства слабины подъемных канатов (СП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и мелкий ремонт ограждения железо-сетчатой шах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кнопочного аппарата в каб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мотр натяжного устр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верка подвижного пола каб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борка оборудования в машинном (блочном) помещении и приямке лиф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ись о выполнении работ в журнал ремонтов лиф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При наличии дефектов и неисправностей, выявленных при проведении осмотра перечисленного оборудования, электромеханик обязан их устран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"/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ab/>
        <w:t>При квартальном текущем ремонте (ТР-1):</w:t>
      </w:r>
    </w:p>
    <w:p>
      <w:pPr>
        <w:pStyle w:val="Heading9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работы при квартальном текущем ремонте (ТР-1) совмещаются с работами, проводимыми 1 раз в месяц (ТР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боты выполняются на следующем оборудовании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Вводное устройство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одтянуть соединения провод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трегулировать зазоры в пинцетах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Зачистить контактные соедине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Заменить защитную смазку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пыл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Шкаф управления (НКУ), трансформаторы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пыл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легкость и запас хода подвижных частей контакторов и реле отключением от руки при отключенном вводном устройстве и автомате защиты (при обнаружении дефектов отремонтировать или заменить изношенные детали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крепление проводов, надежность электрических контактов в местах присоединения силовых проводов к электродвигателю и тормозному магниту (при необходимости произвести подтяжку креплений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электрические контакты от нагар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Лебедка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Cs w:val="28"/>
        </w:rPr>
      </w:pPr>
      <w:r>
        <w:rPr>
          <w:szCs w:val="28"/>
        </w:rPr>
        <w:t>Тормозное устройство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смотреть тормоз, убедиться в отсутствии повреждений его составных частей, при необходимости заменить изношенные детал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загрязнений накладки – очистить и промыть тормозной шки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и подтянуть крепле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и отрегулировать зазор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извести смазку осей шарнирных соединений.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Cs w:val="28"/>
        </w:rPr>
      </w:pPr>
      <w:r>
        <w:rPr>
          <w:szCs w:val="28"/>
        </w:rPr>
        <w:t>Редуктор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Долить  масло по уровню, при необходимости заменить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отсутствие течи масла в местах установки крышек валов, при необходимости произвести замену манжет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крепление штурвала на ва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анатоведущий шкив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затвердевшей загрязненной смазки, консервации, осмотреть, подтянуть крепле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износ ручье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Электродвигатель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загряз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крепления и надежность заземления корпус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одтянуть крепления подшипниковых щит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центр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Ограничитель скорости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состояние крепежа, внешний вид (при необходимости крепеж подтянуть, отрегулировать, очистить, смазать, отремонтировать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износ ручья шкив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состояние составных частей, деталей и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Концевой выключатель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действие отводки рычаг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и отрегулировать установку упоров, обеспечивающих срабатывание концевого выключателя при прохождении кабины последнего этаж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сти техническое обслуживание электрического контакт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Очистить от пыли и грязи, произвести замену смазки, подтянуть со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Тяговые канаты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загрязнений и излишней смазки, проверить состояние на износ и обры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При вытяжке – перетяну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(перепасовать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извести смаз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Противовес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состояние крепежа внешний вид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Устранить смещение грузов в раме противовес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зазоры между вкладышами башмаков и направляющими, при необходимости вкладыши замен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Каби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двеска кабины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пыли и мусор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состояние составных частей и крепле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и отрегулировать балансир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Проверить совместную регулировку рамки и контакта слабины подъемных канат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ерхние башмаки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загрязненной затвердевшей смазки, пыли и мусор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состояние составных частей и крепле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зазоры между вкладышами башмаков и направляющими, при необходимости вкладыши заменить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наличие смазки в смазывающих аппара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еханизм ловителей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загрязненной смазки, пыли и мусор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состояние составных частей и крепле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зазоры между клиньями ловителей и направляющими, при необходимости отрегулировать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Произвести смазку осей, шарниров, клинье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Электропроводка над кабиной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мусора и пыл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состояние кабеля и заземле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Проверить крепление кабеля и затяжку в клеммных соедин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упе кабины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и подтянуть крепления купе кабины и каркаса кабин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кнопочный пост, зачистить контакты, заменить вышедшие из строя кнопки приказа, лам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вери кабины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составные части от грязи и пыл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крепление крышек, роликов, кареток, створок с каретками, башмаков к створкам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извести смазку элемент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Произвести проверку регламентированных зазоров, при необходимости отрегулировать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трегулировать взаимное положение водила и кареток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отсутствие течи масла из редуктора привода, при необходимости заменить манжет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Проверить уровень масла в редукторе, при необходимости долить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надежность работы замка дверей каб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д кабиной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составные части от грязи и пыл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Произвести проверку регламентированных зазоров, при необходимости отрегулировать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работу подвижного пола на 15 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Двери шахты и электроаппараты в шахте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пыли и гряз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состояние крепежа внешний вид (при необходимости затянуть, отрегулировать, очистить, смазать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извести проверку регламентированных зазор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работу запирающих устройств дверей шахт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крепление проводов к электроаппаратам, работу электрических контактов, неисправные  - замен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Приямок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натяжное устройство от пыли и грязи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трегулировать горизонтальность рычага натяжного устройства, при необходимости – произвести перетяжку троса ограничителя скор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Произвести запись о выполнении работ в журнал ремонтов лиф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олугодовом текущем ремонте (ТР-2):</w:t>
      </w:r>
    </w:p>
    <w:p>
      <w:pPr>
        <w:pStyle w:val="Heading9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работы при полугодовом текущем (ТР-2) ремонте совмещаются с работами, проводимыми 1 раз в 3 месяца (ТР-1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боты выполняются на следующем оборудовании:</w:t>
      </w:r>
    </w:p>
    <w:p>
      <w:pPr>
        <w:pStyle w:val="Normal"/>
        <w:ind w:firstLine="540"/>
        <w:rPr/>
      </w:pPr>
      <w:r>
        <w:rPr>
          <w:szCs w:val="28"/>
        </w:rPr>
        <w:t xml:space="preserve">1. </w:t>
      </w:r>
      <w:r>
        <w:rPr>
          <w:szCs w:val="28"/>
          <w:u w:val="single"/>
        </w:rPr>
        <w:t>Вводное устройство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трегулировать зазоры в пинцетах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легкость хода ручки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</w:rPr>
        <w:t>2. Шкаф управления (НКУ), трансформаторы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легкость и запас хода подвижных частей контакторов и реле (при обнаружении дефектов отремонтировать или заменить изношенные детали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Проверить крепление сердечников и их шихтовки  у трансформатор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Лебедка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износ накладок тормоза (замена при износе до 2 мм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износ червячной пары (поворот червяка в пределах бокового зазора не должна превышать 17 º, долить масло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крепление полумуфты на валу редуктор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крепление полумуфты на валу электродвигателя, состояние резиновых втулок (негодные – заменить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состояние сварных швов рамы лебедки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Ограничитель скорости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работу при превышении номинальной скорости (при необходимости отрегулировать или отремонтировать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Направляющие кабины и противовеса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чистить от пыли и гряз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роверить состояние крепежа внешний вид (при необходимости затянуть, отрегулировать, очистить, смазать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штихмасс (не более ± 2 мм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Двери шахты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трегулировать зазоры между створками и порог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Противовес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состояние крепежа, внешний вид (при необходимости затянуть, отрегулировать, очистить, смазать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</w:t>
      </w:r>
      <w:r>
        <w:rPr>
          <w:szCs w:val="28"/>
          <w:u w:val="single"/>
        </w:rPr>
        <w:t>Кабина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действие электрического устройства контроля слабины подъемных канат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действие электрического устройства контроля ловителе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трегулировать работу механизма ловителе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Отрегулировать зазоры в ловителях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трегулировать зазоры между створками и порогам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износ червячной пары привода дверей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целостность покрытия пола, при необходимости отремонтировать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9. </w:t>
      </w:r>
      <w:r>
        <w:rPr>
          <w:szCs w:val="28"/>
          <w:u w:val="single"/>
        </w:rPr>
        <w:t>Приямок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действие электрического устройства контроля натяжного устройств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буфера кабины и противовеса очистить от грязи и пыли, убедиться в их целостности, при необходимости окрасить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Cs w:val="28"/>
        </w:rPr>
        <w:t>Проверить зазоры между буферами и опорной плитой кабины и противовеса, при необходимости произвести перетяжку тяговых канат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Проверить состояние заземляющих устройств, при необходимости окрас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</w:t>
      </w:r>
      <w:r>
        <w:rPr>
          <w:szCs w:val="28"/>
        </w:rPr>
        <w:t xml:space="preserve"> Произвести запись о выполнении работ в журнале ремонтов лиф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годовом текущем ремонте (ТР-3):</w:t>
      </w:r>
    </w:p>
    <w:p>
      <w:pPr>
        <w:pStyle w:val="Heading9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работы при годовом текущем ремонте (ТР-3) совмещаются с работами, проводимыми 1 раз в 6 месяцев (ТР-2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бъем работ при годовом техническом обслуживании включает в себя объем ежемесячного, ежеквартального и полугодового технического обслуживания (текущего ремонта).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и выполнении годового текущего ремонта производится: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осадка кабины на ловители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нятие кабины с ловителей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роверка исправности работы ограничителя скорости (ОС)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Проверка конденсаторов на вводном устройстве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пробование работы лифта в режимах: Нормальный режим (пуск лифта от кнопок «вызова» и «приказа»), Управление в режиме «Ревизия», Управление лифтом из машинного поме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пись о выполнении работ в журнале ремонтов лифта.</w:t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ется, с целью сокращения времени простоя лифтов, при выполнении работ по  техническому обслуживанию, совмещать выполнение совпадающих по времени видов технического обслуживания (например – при выполнении ежеквартального обслуживания проводить  и ежемесячное техническое обслуживание), при этом объем и содержание работ каждого вида технического обслуживания, не должны сокращаться. </w:t>
      </w:r>
    </w:p>
    <w:p>
      <w:pPr>
        <w:pStyle w:val="Normal"/>
        <w:tabs>
          <w:tab w:val="clear" w:pos="708"/>
          <w:tab w:val="left" w:pos="1571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ическое обслуживание лифтов допускается выполнять с иной периодичностью в соответствии с инструкциями (руководствами) по эксплуатации организации – изготови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0"/>
        </w:numPr>
        <w:ind w:left="0" w:firstLine="540"/>
        <w:rPr>
          <w:bCs/>
          <w:szCs w:val="28"/>
        </w:rPr>
      </w:pPr>
      <w:r>
        <w:rPr>
          <w:bCs/>
          <w:szCs w:val="28"/>
        </w:rPr>
        <w:t>Аварийно-техническое обслуживание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 xml:space="preserve">Аварийно-техническое обслуживание - проведение работ по  освобождению пассажиров из остановившихся  лифтов и устранение  причин  остановки лифтов, если устранение  причин  их остановки не  связано  с  проведением   восстановительных  работ капитального  характера.  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ab/>
        <w:t>Время освобождения  пассажира не должно превышать 30 минут, с момента регистрации поступившего вызова на лифтовую аварийную службу. Срок устранения причин остановки лифтов, если устранение причин не  связано с проведением   восстановительных  работ капитального  характера или не входит в перечень внеплановых работ, – не более 1 суток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ab/>
        <w:t xml:space="preserve">Работы  по  аварийно-техническому  обслуживанию  выполняются  круглосуточно,  включая  выходные  и  праздничные  дни.  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ab/>
        <w:t>Аварийная служба предприятия должна иметь регламентирующий документ по организации ее работы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ab/>
        <w:t>Выполнение работ по аварийному обслуживанию регистрируются в журнале заявок.</w:t>
      </w:r>
    </w:p>
    <w:p>
      <w:pPr>
        <w:pStyle w:val="2"/>
        <w:ind w:left="0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left="0" w:firstLine="540"/>
        <w:rPr>
          <w:b/>
          <w:b/>
          <w:bCs/>
          <w:szCs w:val="10"/>
        </w:rPr>
      </w:pPr>
      <w:r>
        <w:rPr>
          <w:b/>
          <w:bCs/>
        </w:rPr>
        <w:t>5.2. Система восстановления ресурса лифта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5.2.1. Капитальный  ремонт</w:t>
      </w:r>
      <w:r>
        <w:rPr>
          <w:szCs w:val="28"/>
        </w:rPr>
        <w:t xml:space="preserve">  (замена крупных узлов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Капитальный ремонт лифта производится по окончанию срока службы отдельных узлов оборудования, а также по его фактическому состоянию (увеличение или уменьшение срока службы зависит от интенсивности и условий эксплуатации лифта при надлежащем техническом обслуживании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В адресную программу капитального ремонта жилищного фонда  включаются лифты на основании результатов технического диагностирования с указанием узлов оборудования, подлежащих замене, (акт периодического технического освидетельствования лифта), экспертного обследования (заключения экспертизы промышленной безопасност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В состав работ, выполняемых при капитальном ремонте составных частей и  оборудования,  входит замена одного или нескольких  узлов: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электродвигателя главного привода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редуктора главного привода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канатоведущего шкива или отводного блока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тормозного устройства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лебедки (при замене лебедки исключаются работы по замене 4-х вышеуказанных узлов)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танции управления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ограничителя скорости; 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основных тяговых канатов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кабины или купе кабины с постом управления (при необходимости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створок дверей шахты и кабины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балок дверей шахты, кабины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одвесного кабеля (шлейфа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ужинных и балансирных  подвесок  противовеса  и  кабины;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 xml:space="preserve">Замена каждого крупного узла должна быть отражена  в паспорте лифта. 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При замене составных частей оборудования и выполнении сопутствующих работ, замененное оборудование должно соответствовать требованиям ПБ 10-558-03.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 завершению капитального ремонта лифт подвергается частичному техническому освидетельствованию после: </w:t>
      </w:r>
    </w:p>
    <w:p>
      <w:pPr>
        <w:pStyle w:val="Normal"/>
        <w:rPr/>
      </w:pPr>
      <w:r>
        <w:rPr/>
        <w:t xml:space="preserve">          </w:t>
      </w:r>
      <w:r>
        <w:rPr/>
        <w:t>-замены или установки устройств безопасности;</w:t>
      </w:r>
    </w:p>
    <w:p>
      <w:pPr>
        <w:pStyle w:val="Normal"/>
        <w:rPr/>
      </w:pPr>
      <w:r>
        <w:rPr/>
        <w:t xml:space="preserve">          </w:t>
      </w:r>
      <w:r>
        <w:rPr/>
        <w:t>-замены редуктора, канатоведущего шкива, тормозного устройства, тяговых канатов;</w:t>
      </w:r>
    </w:p>
    <w:p>
      <w:pPr>
        <w:pStyle w:val="Normal"/>
        <w:rPr/>
      </w:pPr>
      <w:r>
        <w:rPr/>
        <w:t xml:space="preserve">           </w:t>
      </w:r>
      <w:r>
        <w:rPr/>
        <w:t>-изменения принципиальной электрической схемы;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/>
        <w:t xml:space="preserve"> </w:t>
      </w:r>
      <w:r>
        <w:rPr/>
        <w:t>- замены шкафа (устройства) управления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 xml:space="preserve">Вышеуказанные замены и работы не входят в состав технического обслуживания лифтов. </w:t>
      </w:r>
    </w:p>
    <w:p>
      <w:pPr>
        <w:pStyle w:val="2"/>
        <w:ind w:left="0" w:firstLine="540"/>
        <w:rPr>
          <w:i/>
          <w:i/>
          <w:szCs w:val="10"/>
        </w:rPr>
      </w:pPr>
      <w:r>
        <w:rPr>
          <w:i/>
          <w:szCs w:val="10"/>
        </w:rPr>
      </w:r>
    </w:p>
    <w:p>
      <w:pPr>
        <w:pStyle w:val="2"/>
        <w:ind w:left="0" w:firstLine="540"/>
        <w:rPr>
          <w:b/>
          <w:b/>
          <w:i/>
          <w:i/>
          <w:szCs w:val="28"/>
        </w:rPr>
      </w:pPr>
      <w:r>
        <w:rPr>
          <w:bCs/>
          <w:szCs w:val="28"/>
        </w:rPr>
        <w:t>5.2.2. Модернизация (капитальный ремонт с заменой оборудования)</w:t>
      </w:r>
      <w:r>
        <w:rPr>
          <w:b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ГОСТ 22011-95, назначенный срок службы лифта составляет 25 ле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определения возможности продления срока дальнейшей эксплуатации, экспертной организацией должно быть проведено экспертное обследование лиф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 результатам экспертного обследования Владелец вправе принять любое решение, не противоречащее итоговому экспертному заключению, то есть вывести лифт из эксплуатации или произвести модернизацию  лифта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бъем и порядок проведения модернизации определен  Положением об организации и проведении модернизации лифтов. Модернизация лифта проводиться по типовым проектам заводов – изготовителей комплектов модернизации, прошедшим экспертизу  промышленной безопасности. Допускается проведение модернизации в 2-3 этапа в период до 3-х лет.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адресную программу модернизации, должны включаться лифты, прошедшие </w:t>
      </w:r>
      <w:r>
        <w:rPr>
          <w:color w:val="000000"/>
          <w:szCs w:val="28"/>
        </w:rPr>
        <w:t xml:space="preserve"> техническое</w:t>
      </w:r>
      <w:r>
        <w:rPr>
          <w:szCs w:val="28"/>
        </w:rPr>
        <w:t xml:space="preserve"> обследование экспертными организациями, имеющими лицензию Ростехнадзора на проведение экспертизы промышленной безопасности, и по результатам обследования имеющие заключение экспертизы промышленной безопасности о необходимости проведения работ по модернизации лифтов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ле проведения модернизации лифта  проводится  экспертиза промышленной безопасности, включающая в себ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90" w:firstLine="54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роверку технической документации согласно требованиям пункта 1.5. ПБ 10-558-03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90" w:firstLine="540"/>
        <w:jc w:val="both"/>
        <w:rPr>
          <w:szCs w:val="28"/>
        </w:rPr>
      </w:pPr>
      <w:r>
        <w:rPr>
          <w:szCs w:val="28"/>
        </w:rPr>
        <w:t>- проверку соответствия паспорта лифта Приложению № 2 ПБ 10-558-03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90" w:firstLine="540"/>
        <w:jc w:val="both"/>
        <w:rPr>
          <w:szCs w:val="28"/>
        </w:rPr>
      </w:pPr>
      <w:r>
        <w:rPr>
          <w:szCs w:val="28"/>
        </w:rPr>
        <w:t>- проверку выполненных работ в соответствии с проектом завода – изготовителя комплекта модерниза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9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технического освидетельствования модернизированного лифта;</w:t>
      </w:r>
    </w:p>
    <w:p>
      <w:pPr>
        <w:pStyle w:val="Normal"/>
        <w:numPr>
          <w:ilvl w:val="0"/>
          <w:numId w:val="2"/>
        </w:numPr>
        <w:shd w:fill="FFFFFF" w:val="clear"/>
        <w:ind w:left="720" w:hanging="180"/>
        <w:jc w:val="both"/>
        <w:rPr/>
      </w:pPr>
      <w:r>
        <w:rPr>
          <w:color w:val="000000"/>
          <w:szCs w:val="28"/>
        </w:rPr>
        <w:t xml:space="preserve">оформление и передачу владельцу </w:t>
      </w:r>
      <w:r>
        <w:rPr>
          <w:szCs w:val="28"/>
        </w:rPr>
        <w:t>Заключения экспертизы промышленной безопасности, в котором устанавливается  новый  срок безопасной эксплуатации лифта;</w:t>
      </w:r>
    </w:p>
    <w:p>
      <w:pPr>
        <w:pStyle w:val="Normal"/>
        <w:numPr>
          <w:ilvl w:val="0"/>
          <w:numId w:val="2"/>
        </w:numPr>
        <w:shd w:fill="FFFFFF" w:val="clear"/>
        <w:ind w:left="720" w:hanging="180"/>
        <w:jc w:val="both"/>
        <w:rPr>
          <w:szCs w:val="28"/>
        </w:rPr>
      </w:pPr>
      <w:r>
        <w:rPr>
          <w:szCs w:val="28"/>
        </w:rPr>
        <w:t>проверку устранения нарушений по согласованному плану мероприят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- утверждение Заключения экспертизы промышленной безопасности в органе Ростехнадзора РФ</w:t>
      </w:r>
      <w:r>
        <w:rPr>
          <w:i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ab/>
      </w:r>
      <w:r>
        <w:rPr>
          <w:szCs w:val="28"/>
        </w:rPr>
        <w:t>После проведения модернизации изготавливается дубликат паспорта лифта, с новым монтажным чертежом, принципиальной электрической схемой, паспортами замененного оборудования. Паспорт лифта должен быть зарегистрирован в органах Ростехнадзора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ab/>
      </w:r>
      <w:r>
        <w:rPr>
          <w:szCs w:val="28"/>
        </w:rPr>
        <w:t xml:space="preserve">Модернизированный лифт должен в полном объеме соответствовать требованиям ПБ 10-558-03. Продление срока службы лифта после полной модернизации осуществляется на основании экспертного заключения и может составлять до 25 лет включительно. Экспертное заключение подлежит утверждению МТУ Ростехнадзора по СЗФО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540"/>
        <w:rPr>
          <w:b/>
          <w:b/>
          <w:i/>
          <w:i/>
          <w:szCs w:val="28"/>
        </w:rPr>
      </w:pPr>
      <w:r>
        <w:rPr>
          <w:bCs/>
          <w:szCs w:val="28"/>
        </w:rPr>
        <w:t>5.2.3. Замена лифта (</w:t>
      </w:r>
      <w:r>
        <w:rPr>
          <w:szCs w:val="28"/>
        </w:rPr>
        <w:t>полная замена оборудовани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ГОСТ 22011-95, назначенный срок службы лифта составляет 25 ле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определения возможности продления срока дальнейшей эксплуатации, экспертной организацией должно быть проведено экспертное обследование лиф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фты с большим износом оборудования, имеющие по результатам обследования заключение экспертизы промышленной безопасности о невозможности  проведения работ по модернизации, должны быть заменены. Замена лифтов производится специализированными организациями в соответствии инструкцией завода - изготовителя оборудования  и проектной документацией на замену лифта, прошедшей экспертизу промышленной безопас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овь установленный лифт должен в полном объеме соответствовать требованиям ПБ 10-558-03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Внеплановые ремонты.</w:t>
      </w:r>
    </w:p>
    <w:p>
      <w:pPr>
        <w:pStyle w:val="2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540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Внеплановые работы на лифте (непредвиденный ремонт на лифтах, выведенных из строя в результате хулиганский действий, хищений, аварий и др., в том числе работы капитального характера) проводятся по заявке Владельца лифта на основании акта обследования (поломки) лифта с указанием причины поломки и перечня необходимого для ремонта оборудования и выполняются по отдельному договору. </w:t>
      </w:r>
    </w:p>
    <w:p>
      <w:pPr>
        <w:pStyle w:val="2"/>
        <w:ind w:left="0" w:firstLine="540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Сроки выполнения и объемы работ на основании сметной документации согласовываются с эксплуатирующей организацией-Владельцем  лифта.</w:t>
      </w:r>
      <w:r>
        <w:rPr>
          <w:szCs w:val="28"/>
          <w:u w:val="single"/>
        </w:rPr>
        <w:t xml:space="preserve"> </w:t>
      </w:r>
    </w:p>
    <w:p>
      <w:pPr>
        <w:pStyle w:val="2"/>
        <w:ind w:left="0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7. Техническое диагностирование лифтов</w:t>
      </w:r>
    </w:p>
    <w:p>
      <w:pPr>
        <w:pStyle w:val="2"/>
        <w:ind w:left="0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>Техническое диагностирование лифтов осуществляется экспертными организациями, на  основании  договоров с Владельцем лифтов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>В техническое диагностирование входи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лное техническое освидетельствование лифта- при вводе нового лифта в эксплуатац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периодическое техническое диагностирование - ежегодно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частичное техническое освидетельствование - после замены основных узлов оборудова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ехническое диагностирование лифта проводится специалистом экспертной организации при участ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редставителя Владельца лифта (специалист, ответственный за организацию эксплуатации лифта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 представителя специализированной по лифтам организации (специалист ответственный за организацию работ по техническому обслуживанию лифтов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электромеханика, ответственного за исправное состояние лиф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если ремонт или замену лифтового оборудования проводила иная организация, то в работе участвует  представитель организации выполнившей ремонт или замен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1. При полном техническом освидетельствовании проводи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оверка соответствия лифтового оборудования сведениям, указанным в паспорте лиф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изуальный и измерительный контроль установки лифта и соответствие монтажному чертежу и нормативной документ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оверка функционирования лифта во всех режим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спытания лиф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оверка наличия документации, поставляемой с лифтом, в соответствии с п.п.1.5.и  10.2.1. ПБ 10-558-03</w:t>
      </w:r>
    </w:p>
    <w:p>
      <w:pPr>
        <w:pStyle w:val="Normal"/>
        <w:ind w:firstLine="540"/>
        <w:jc w:val="both"/>
        <w:rPr/>
      </w:pPr>
      <w:r>
        <w:rPr>
          <w:szCs w:val="28"/>
        </w:rPr>
        <w:t>7.2. При периодическом техническом освидетельствовании проводи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изуальный и измерительный контроль установки лифтового оборуд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оверка функционирования лифта во всех режим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спытания лиф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оверка соответствия организации эксплуатации лифта требованиям нормативной документ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рганизация технического обслуживания лифт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3. При частичном освидетельствовании проводи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оверка соответствия установленного или замененного оборудования паспортным данным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изуальный и измерительный контроль установленного оборуд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спытания и проверка установленных (отремонтированных) устройств безопасности и оборудования в объеме периодического технического освидетельств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4. Испытания лифта.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Испытания лифта входят в состав технического диагностирования.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В соответствии с разделом 11.7 ПБ 10-558-03 Правил устройства  и  безопасной  эксплуатации  лифтов в состав испытаний  лифта входят испытания следующего оборудования и устройств безопасности: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- ограничитель скорости;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- ловители;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- буфера;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- тормозная система;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- электропривод;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- канатоведущий шкив: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- защитное зануление (заземление), изоляция электрических сетей и электрооборудования, защита в сетях с глухо - заземлённой  нейтралью.</w:t>
      </w:r>
    </w:p>
    <w:p>
      <w:pPr>
        <w:pStyle w:val="2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8. Экспертное обследование лифтов</w:t>
      </w:r>
    </w:p>
    <w:p>
      <w:pPr>
        <w:pStyle w:val="2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8.1. Экспертное обследование лифтов осуществляется экспертными организациями, на  основании  договоров с Владельцами лиф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Экспертному обследованию  подвергаются лифты, отработавшие назначенный срок службы, определяемый конструкторской и эксплуатационной документацией. В соответствии с ГОСТ 22011-95, назначенный срок службы лифта составляет 25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3. Экспертное обследование лифтов проводится с целью определения возможности  продления срока их дальнейшей эксплуатации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4. Руководящим документом при выполнении этих работ является «Методические указания по экспертному обследованию лифтов» СТО. КПЛ-01-06 согласованные Управлением Государственного строительного надзора Федеральной службы по экологическому, технологическому и атомному надзору от 06.06.2007 г. № 09-07/102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5. Экспертная комиссия организации при согласовании плана мероприятий с участием представителя владельца лифта, определяет срок продления дальнейшей эксплуатации лифта. Заключение экспертизы промышленной безопасности утверждается МТУ Ростехнадзора по СЗФО. 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</w:r>
    </w:p>
    <w:p>
      <w:pPr>
        <w:pStyle w:val="2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9. Указание мер безопасности</w:t>
      </w:r>
    </w:p>
    <w:p>
      <w:pPr>
        <w:pStyle w:val="2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40"/>
        <w:rPr/>
      </w:pPr>
      <w:r>
        <w:rPr>
          <w:szCs w:val="28"/>
        </w:rPr>
        <w:t xml:space="preserve">9.1. К техническому обслуживанию и ремонту лифтов допускается персонал, аттестованный на знания правил безопасности, охраны труда и правил технической эксплуатации электроустановок  и имеющий квалификационную группу не ниж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ля электроустановок напряжением до 1000 В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 xml:space="preserve">9.2. Работы по техническому обслуживанию и ремонту лифтов производятся бригадой, численностью, как минимум, из 2-х  человек.  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>9.3. При работе на высоте более 1 метра принимаются дополнительные меры безопасности, предотвращающие падение обслуживающего персонала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ab/>
        <w:t xml:space="preserve">При работе с частичным или полным снятием напряжения с электроустановок (лифтов) необходимо: 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>- отключить части оборудования, на которых будут работать люди и принять меры безопасности против случайного включения оборудования;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>- вывесить соответствующие плакаты;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>- проверить отсутствие напряжения на отключенной части оборудования.</w:t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  <w:t>9.4. На период проведения работ вывесить плакат «Лифт не работает»  на основном посадочном этаже - для лифтов с автоматическим приводом дверей, и на каждой посадочной площадке – для лифтов с распашными дверями.</w:t>
      </w:r>
    </w:p>
    <w:p>
      <w:pPr>
        <w:pStyle w:val="TextBody"/>
        <w:ind w:firstLine="540"/>
        <w:rPr>
          <w:b/>
          <w:b/>
          <w:bCs/>
        </w:rPr>
      </w:pPr>
      <w:r>
        <w:rPr/>
        <w:t xml:space="preserve">При проведении работ по техническому обслуживанию и ремонту лифтов персонал должен руководствоваться инструкцией по охране труда и техники безопасности специализированных организаций, Правилами  устройства  и  безопасной  эксплуатации  лифтов, </w:t>
      </w:r>
      <w:r>
        <w:rPr>
          <w:sz w:val="28"/>
        </w:rPr>
        <w:t xml:space="preserve"> </w:t>
      </w:r>
      <w:r>
        <w:rPr/>
        <w:t>ПОТ Р. М-016-2001 Межотраслевые правила по охране труда при эксплуатации электроустановок, ПТЭЭП Правила технической эксплуатации электроустановок потребите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2229"/>
        </w:tabs>
        <w:ind w:left="2229" w:hanging="1095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22"/>
        </w:tabs>
        <w:ind w:left="2022" w:hanging="1275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2485"/>
        </w:tabs>
        <w:ind w:left="2485" w:hanging="1275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275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411"/>
        </w:tabs>
        <w:ind w:left="3411" w:hanging="1275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039"/>
        </w:tabs>
        <w:ind w:left="4039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502"/>
        </w:tabs>
        <w:ind w:left="4502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80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48"/>
        </w:tabs>
        <w:ind w:left="6148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4678" w:hanging="0"/>
      <w:outlineLvl w:val="4"/>
    </w:pPr>
    <w:rPr>
      <w:spacing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spacing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792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3:00Z</dcterms:created>
  <dc:creator>Удальцов В.А.</dc:creator>
  <dc:description/>
  <cp:keywords/>
  <dc:language>en-US</dc:language>
  <cp:lastModifiedBy>test1ng</cp:lastModifiedBy>
  <cp:lastPrinted>2008-06-17T11:47:00Z</cp:lastPrinted>
  <dcterms:modified xsi:type="dcterms:W3CDTF">2014-03-26T09:42:00Z</dcterms:modified>
  <cp:revision>15</cp:revision>
  <dc:subject/>
  <dc:title>УТВЕРЖДАЮ:</dc:title>
</cp:coreProperties>
</file>